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rPr>
      </w:pPr>
      <w:r>
        <w:rPr>
          <w:lang w:val="id-ID" w:eastAsia="en-US"/>
        </w:rPr>
        <w:drawing>
          <wp:inline distT="0" distB="0" distL="0" distR="0">
            <wp:extent cx="270002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2700020" cy="908050"/>
                    </a:xfrm>
                    <a:prstGeom prst="rect">
                      <a:avLst/>
                    </a:prstGeom>
                  </pic:spPr>
                </pic:pic>
              </a:graphicData>
            </a:graphic>
          </wp:inline>
        </w:drawing>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UNGSI MAJALAH INTERNAL DEPARTEMEN AGAMA REPUBLIK INDONESIA DALAM PENYAMPAIAN INFORMASI</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S</w:t>
      </w:r>
      <w:r>
        <w:rPr>
          <w:rFonts w:cs="Times New Roman" w:ascii="Times New Roman" w:hAnsi="Times New Roman"/>
          <w:b/>
          <w:sz w:val="28"/>
          <w:szCs w:val="28"/>
          <w:lang w:val="id-ID"/>
        </w:rPr>
        <w:t>tudi</w:t>
      </w:r>
      <w:r>
        <w:rPr>
          <w:rFonts w:cs="Times New Roman" w:ascii="Times New Roman" w:hAnsi="Times New Roman"/>
          <w:b/>
          <w:sz w:val="28"/>
          <w:szCs w:val="28"/>
        </w:rPr>
        <w:t xml:space="preserve"> A</w:t>
      </w:r>
      <w:r>
        <w:rPr>
          <w:rFonts w:cs="Times New Roman" w:ascii="Times New Roman" w:hAnsi="Times New Roman"/>
          <w:b/>
          <w:sz w:val="28"/>
          <w:szCs w:val="28"/>
          <w:lang w:val="id-ID"/>
        </w:rPr>
        <w:t>tas</w:t>
      </w:r>
      <w:r>
        <w:rPr>
          <w:rFonts w:cs="Times New Roman" w:ascii="Times New Roman" w:hAnsi="Times New Roman"/>
          <w:b/>
          <w:sz w:val="28"/>
          <w:szCs w:val="28"/>
        </w:rPr>
        <w:t xml:space="preserve"> M</w:t>
      </w:r>
      <w:r>
        <w:rPr>
          <w:rFonts w:cs="Times New Roman" w:ascii="Times New Roman" w:hAnsi="Times New Roman"/>
          <w:b/>
          <w:sz w:val="28"/>
          <w:szCs w:val="28"/>
          <w:lang w:val="id-ID"/>
        </w:rPr>
        <w:t>ajalah</w:t>
      </w:r>
      <w:r>
        <w:rPr>
          <w:rFonts w:cs="Times New Roman" w:ascii="Times New Roman" w:hAnsi="Times New Roman"/>
          <w:b/>
          <w:sz w:val="28"/>
          <w:szCs w:val="28"/>
        </w:rPr>
        <w:t xml:space="preserve"> “I</w:t>
      </w:r>
      <w:r>
        <w:rPr>
          <w:rFonts w:cs="Times New Roman" w:ascii="Times New Roman" w:hAnsi="Times New Roman"/>
          <w:b/>
          <w:sz w:val="28"/>
          <w:szCs w:val="28"/>
          <w:lang w:val="id-ID"/>
        </w:rPr>
        <w:t>khlas</w:t>
      </w:r>
      <w:r>
        <w:rPr>
          <w:rFonts w:cs="Times New Roman" w:ascii="Times New Roman" w:hAnsi="Times New Roman"/>
          <w:b/>
          <w:sz w:val="28"/>
          <w:szCs w:val="28"/>
        </w:rPr>
        <w:t xml:space="preserve"> B</w:t>
      </w:r>
      <w:r>
        <w:rPr>
          <w:rFonts w:cs="Times New Roman" w:ascii="Times New Roman" w:hAnsi="Times New Roman"/>
          <w:b/>
          <w:sz w:val="28"/>
          <w:szCs w:val="28"/>
          <w:lang w:val="id-ID"/>
        </w:rPr>
        <w:t>eramal</w:t>
      </w:r>
      <w:r>
        <w:rPr>
          <w:rFonts w:cs="Times New Roman" w:ascii="Times New Roman" w:hAnsi="Times New Roman"/>
          <w:b/>
          <w:sz w:val="28"/>
          <w:szCs w:val="28"/>
        </w:rPr>
        <w:t>”)</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eh:</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ADIA SAHARA INDRIYANI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 0802504000</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susun untuk Melengkapi Syarat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na Memperoleh Gelar Sarjana Ilmu Komunikasi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rPr>
        <w:t>PEMINATAN PUBLIC RELATIONS</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ILMU KOMUNIKASI</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ILMU SOSIAL DAN ILMU POLITIK</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AL AZHAR INDONESIA</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KARTA</w:t>
      </w:r>
    </w:p>
    <w:p>
      <w:pPr>
        <w:pStyle w:val="Normal"/>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07</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UNIVERSITAS AL AZHAR INDONESI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FAKULTAS ILMU SOSIAL DAN ILMU POLITI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UDI ILMU KOMUNIKASI</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EMINATAN PUBLIC RELATION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dia Sahara Indriyan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250400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gsi Majalah Internal Departemen Agama RI dalam Penyampaian Informas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x Halaman + 110 Halaman + 55 Lampiran + 20 Buku + 2 Jurnal + 23 Media Massa + 6 Website + 5 Makalah + 1 Disertasi + 1 Skripsi + Lainnya ( 1973 – 2004)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left="2268" w:righ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Penelitian ini bertujuan untuk mengetahui fungsi majalah internal Departemen Agama RI dalam penyampaian informasi (Majalah “Ikhlas Beramal”).Penelitian ini ingin mengupas mengenai bentuk-bentuk fungsi majalah internal yang terdiri sumber informasi, pembentukan opini, pembangkit inovasi dan stimulus serta forum komuniksi untuk semua pihak berdasarkan kebebasan berpendapat.</w:t>
      </w:r>
    </w:p>
    <w:p>
      <w:pPr>
        <w:pStyle w:val="Normal"/>
        <w:tabs>
          <w:tab w:val="clear" w:pos="720"/>
          <w:tab w:val="left" w:pos="0" w:leader="none"/>
        </w:tabs>
        <w:spacing w:before="0" w:after="0"/>
        <w:jc w:val="both"/>
        <w:rPr/>
      </w:pPr>
      <w:r>
        <w:rPr>
          <w:rFonts w:cs="Times New Roman" w:ascii="Times New Roman" w:hAnsi="Times New Roman"/>
          <w:sz w:val="24"/>
          <w:szCs w:val="24"/>
        </w:rPr>
        <w:tab/>
        <w:t>Penelitian menggunakan metode penelitian kualitatif deskriptif.Informan dalam penelitian ini adalah Karyawan Departemen Agama RI, yang dapat memberikan informasi yang relevan dan sesuai dengan karakteritik berdasarkan pertimbangan tertentu.</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Setelah penelitian dilakukan, ditemukan suatu pendapat karyawan mengenai majalah “Ikhlas Beramal” sesuai dengan fungsinya.Namun masih ada karyawan yang menganggap bahwa majalah ini belum sepenuhnya dengan fungsinya.Sehingga penelitian ini mencapai kesimpulan bahwa majalah “Ikhlas Beramal” merupakan salah satu media yang baik untuk menyampaikan semua informasi yang berkaitan dengan Departemen Agama RI pada karyawannya.</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OF AL AZHAR INDONESI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ULTY OF SOCIAL AND POLITICAL SCIENCE</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CATION PROGRAMME</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NTRATION PUBLIC RELATIONS</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adia Sahara Indriyani</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802504000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unction of Internal Magazine at Indoensia Departement of Religious Affairs as Source of Information</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Pages + 110 Pages + 55 Enclosed + 50 Books + 2 Journal + 23 Mass Media + 6 Website + 5 Paper + 1 Dissertation + 1 Thesis + Others (1973 – 2004)</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he research objective was to describe the internal public perception about the function and implementation of internal media at Indonesian Departement of Religious Affairs. The internal media actually has a lot of functions such as framing the public opinion, as information source, stimulus for its public, and as a communication forum.</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his research used descriptive qualitative method. Reasercher used in-depth interview with informant for collecting the information about internal media. Informants are the employee of Indonesian Ministry of Religious Affairs with special characteristic.</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he employee’s said that the internal media is importatnt functioning appropriately for its internal public, with a few critique and recommendation for the media content. So that, this internal media could be said as effective channel to inform its public (employee) about the Department and its activity.</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AL AZHAR INDONESI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ULTAS ILMU SOSIAL DAN ILMU POLITI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UDI ILMU KOMUNIKASI</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EMINATAN PUBLIC RELATION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MBAR PERSETUJUAN PEMBIMBING SKRIPSI</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Nadia Sahara Indriyan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tab/>
        <w:tab/>
        <w:t>: 08025040000</w:t>
      </w:r>
    </w:p>
    <w:p>
      <w:pPr>
        <w:pStyle w:val="Normal"/>
        <w:tabs>
          <w:tab w:val="clear" w:pos="720"/>
          <w:tab w:val="left" w:pos="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Judul Skripsi</w:t>
        <w:tab/>
        <w:t>: Fungsi Majalah Internal Departemen Agama RI</w:t>
      </w:r>
    </w:p>
    <w:p>
      <w:pPr>
        <w:pStyle w:val="Normal"/>
        <w:tabs>
          <w:tab w:val="clear" w:pos="720"/>
          <w:tab w:val="left" w:pos="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dalam  Penyapaian Informasi</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pPr>
      <w:r>
        <w:rPr>
          <w:rFonts w:cs="Times New Roman" w:ascii="Times New Roman" w:hAnsi="Times New Roman"/>
          <w:sz w:val="24"/>
          <w:szCs w:val="24"/>
        </w:rPr>
        <w:t>Jakarta, Oktober 2011</w:t>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osen Pembimbing :</w:t>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rwa R. Zarkasi, SE., M.Si</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ama lengkap beserta gelar)</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AL AZHAR INDONESI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ULTAS ILMU SOSIAL DAN ILMU POLITI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UDI ILMU KOMUNIKASI</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EMINATAN PUBLIC RELATIONS</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Nadia Sahara Indriyani</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08025040000</w:t>
      </w:r>
    </w:p>
    <w:p>
      <w:pPr>
        <w:pStyle w:val="Normal"/>
        <w:tabs>
          <w:tab w:val="clear" w:pos="720"/>
          <w:tab w:val="left" w:pos="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Judul Skripsi</w:t>
        <w:tab/>
        <w:t xml:space="preserve">: Fungsi Majalah Internal Departemen Agama RI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dalam Penyampaian Informasi</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ripsi ini telah dipertahankan dihadapan Sidang Penguji Skripsi Program Studi Ilmu Komunikasi Fakultas Ilmu Sosial dan Ilmu Politik Universtitas Al Azhar Indonesia pada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27" w:leader="none"/>
          <w:tab w:val="left" w:pos="2977" w:leader="none"/>
          <w:tab w:val="left" w:pos="3119" w:leader="none"/>
        </w:tabs>
        <w:spacing w:before="0" w:after="0"/>
        <w:rPr/>
      </w:pPr>
      <w:r>
        <w:rPr>
          <w:rFonts w:cs="Times New Roman" w:ascii="Times New Roman" w:hAnsi="Times New Roman"/>
          <w:sz w:val="24"/>
          <w:szCs w:val="24"/>
        </w:rPr>
        <w:tab/>
        <w:t xml:space="preserve">Hari </w:t>
        <w:tab/>
        <w:t>: Jumat</w:t>
      </w:r>
    </w:p>
    <w:p>
      <w:pPr>
        <w:pStyle w:val="Normal"/>
        <w:tabs>
          <w:tab w:val="clear" w:pos="720"/>
          <w:tab w:val="left" w:pos="0" w:leader="none"/>
          <w:tab w:val="left" w:pos="2127" w:leader="none"/>
          <w:tab w:val="left" w:pos="2977" w:leader="none"/>
          <w:tab w:val="left" w:pos="3119" w:leader="none"/>
        </w:tabs>
        <w:spacing w:before="0" w:after="0"/>
        <w:rPr/>
      </w:pPr>
      <w:r>
        <w:rPr>
          <w:rFonts w:cs="Times New Roman" w:ascii="Times New Roman" w:hAnsi="Times New Roman"/>
          <w:sz w:val="24"/>
          <w:szCs w:val="24"/>
        </w:rPr>
        <w:tab/>
        <w:t xml:space="preserve">Tanggal </w:t>
        <w:tab/>
        <w:t>:</w:t>
        <w:tab/>
        <w:t>21 Oktober 2011</w:t>
      </w:r>
    </w:p>
    <w:p>
      <w:pPr>
        <w:pStyle w:val="Normal"/>
        <w:tabs>
          <w:tab w:val="clear" w:pos="720"/>
          <w:tab w:val="left" w:pos="0" w:leader="none"/>
          <w:tab w:val="left" w:pos="2127" w:leader="none"/>
          <w:tab w:val="left" w:pos="2977" w:leader="none"/>
          <w:tab w:val="left" w:pos="3119" w:leader="none"/>
        </w:tabs>
        <w:spacing w:before="0" w:after="0"/>
        <w:rPr/>
      </w:pPr>
      <w:r>
        <w:rPr>
          <w:rFonts w:cs="Times New Roman" w:ascii="Times New Roman" w:hAnsi="Times New Roman"/>
          <w:sz w:val="24"/>
          <w:szCs w:val="24"/>
        </w:rPr>
        <w:tab/>
        <w:t xml:space="preserve">Pukul </w:t>
        <w:tab/>
        <w:t>:</w:t>
        <w:tab/>
        <w:t>08.00 – 09.30</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Dan telah dinyatakann : </w:t>
      </w:r>
      <w:r>
        <w:rPr>
          <w:rFonts w:cs="Times New Roman" w:ascii="Times New Roman" w:hAnsi="Times New Roman"/>
          <w:b/>
          <w:sz w:val="24"/>
          <w:szCs w:val="24"/>
        </w:rPr>
        <w:t>LULU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pPr>
      <w:r>
        <w:rPr>
          <w:rFonts w:cs="Times New Roman" w:ascii="Times New Roman" w:hAnsi="Times New Roman"/>
          <w:b/>
          <w:sz w:val="24"/>
          <w:szCs w:val="24"/>
        </w:rPr>
        <w:tab/>
        <w:tab/>
        <w:tab/>
        <w:tab/>
      </w:r>
      <w:r>
        <w:rPr>
          <w:rFonts w:cs="Times New Roman" w:ascii="Times New Roman" w:hAnsi="Times New Roman"/>
          <w:sz w:val="24"/>
          <w:szCs w:val="24"/>
        </w:rPr>
        <w:t xml:space="preserve">    Tim Penguji Skripsi</w:t>
        <w:tab/>
        <w:tab/>
        <w:t>Tanggal</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Ketua Sidang</w:t>
        <w:tab/>
        <w:tab/>
        <w: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ra. Dwi Purbaningrum, M.Si       …………………</w:t>
        <w:tab/>
        <w:tab/>
        <w:tab/>
        <w:t>(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enguji Ahli</w:t>
        <w:tab/>
        <w:tab/>
        <w: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oraya, S.Sos., M.Si</w:t>
        <w:tab/>
        <w:tab/>
        <w:t xml:space="preserve">        …………………</w:t>
        <w:tab/>
        <w:tab/>
        <w:t>(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embimbing</w:t>
        <w:tab/>
        <w:tab/>
        <w:t>:</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rwa R. Zarkasi, SE., M.Si              .………………...</w:t>
        <w:tab/>
        <w:tab/>
        <w:t>(              )</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AL AZHAR INDONESI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ULTAS ILMU SOSIAL DAN ILMU POLITI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UDI ILMU KOMUNIKASI</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PEMINATAN PUBLIC RELATION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EMBAR ORISINALITAS SKRIPSI</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Nama</w:t>
        <w:tab/>
        <w:tab/>
        <w:tab/>
        <w:t>: Nadia Sahara Indriyani</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NIM</w:t>
        <w:tab/>
        <w:tab/>
        <w:tab/>
        <w:t>: 08025040000</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udul Skripsi </w:t>
        <w:tab/>
        <w:tab/>
        <w:t>: Fungsi Majalah Internal Departemen Agama RI</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Dalam Penyampaian Informasi</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engan ini menyatakan bahwa skripsi imi merupakan hasil karya sendiri, dan seluruh sumber yang dikutip maupun dirujuk telah saya nyataka benar.</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akarta, 21 Oktober 2011</w:t>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dia Sahara Indriyani</w:t>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LEMBAR PERSEMBAHAN (</w:t>
      </w:r>
      <w:r>
        <w:rPr>
          <w:rFonts w:cs="Times New Roman" w:ascii="Times New Roman" w:hAnsi="Times New Roman"/>
          <w:sz w:val="24"/>
          <w:szCs w:val="24"/>
          <w:u w:val="single"/>
        </w:rPr>
        <w:t>tulisan ini tidak ditulis</w:t>
      </w:r>
      <w:r>
        <w:rPr>
          <w:rFonts w:cs="Times New Roman" w:ascii="Times New Roman" w:hAnsi="Times New Roman"/>
          <w:sz w:val="24"/>
          <w:szCs w:val="24"/>
        </w:rPr>
        <w: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t>“</w:t>
      </w:r>
      <w:r>
        <w:rPr>
          <w:rFonts w:cs="Lucida Handwriting" w:ascii="Lucida Handwriting" w:hAnsi="Lucida Handwriting"/>
          <w:sz w:val="20"/>
          <w:szCs w:val="20"/>
        </w:rPr>
        <w:t>Sesungguhnya dalam setiap kesulitan itu ada kemudahan.Maka apabila engkau telah selesai (dari suatu urusan), tetaplah bekerja keras (untuk urusan yang klain). Dan hanya kepada Tuhanmulah engkau berharap”</w:t>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t>(Q.S Al – Insyirah : 6-8)</w:t>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tabs>
          <w:tab w:val="clear" w:pos="720"/>
          <w:tab w:val="left" w:pos="0" w:leader="none"/>
        </w:tabs>
        <w:spacing w:before="0" w:after="0"/>
        <w:jc w:val="both"/>
        <w:rPr/>
      </w:pPr>
      <w:r>
        <w:rPr>
          <w:rFonts w:cs="Lucida Handwriting" w:ascii="Lucida Handwriting" w:hAnsi="Lucida Handwriting"/>
          <w:sz w:val="20"/>
          <w:szCs w:val="20"/>
        </w:rPr>
        <w:tab/>
        <w:tab/>
        <w:tab/>
        <w:tab/>
        <w:tab/>
      </w:r>
      <w:r>
        <w:rPr>
          <w:rFonts w:cs="Arial" w:ascii="Gill Sans Ultra Bold" w:hAnsi="Gill Sans Ultra Bold"/>
          <w:sz w:val="24"/>
          <w:szCs w:val="24"/>
        </w:rPr>
        <w:t>Kupersembahkan Bagi:</w:t>
      </w:r>
    </w:p>
    <w:p>
      <w:pPr>
        <w:pStyle w:val="Normal"/>
        <w:tabs>
          <w:tab w:val="clear" w:pos="720"/>
          <w:tab w:val="left" w:pos="0" w:leader="none"/>
        </w:tabs>
        <w:spacing w:before="0" w:after="0"/>
        <w:jc w:val="both"/>
        <w:rPr>
          <w:rFonts w:ascii="Lucida Handwriting" w:hAnsi="Lucida Handwriting" w:cs="Arial"/>
          <w:sz w:val="24"/>
          <w:szCs w:val="24"/>
        </w:rPr>
      </w:pPr>
      <w:r>
        <w:rPr>
          <w:rFonts w:cs="Arial" w:ascii="Gill Sans Ultra Bold" w:hAnsi="Gill Sans Ultra Bold"/>
          <w:sz w:val="24"/>
          <w:szCs w:val="24"/>
        </w:rPr>
        <w:tab/>
        <w:tab/>
      </w:r>
      <w:r>
        <w:rPr>
          <w:rFonts w:cs="Arial" w:ascii="Lucida Handwriting" w:hAnsi="Lucida Handwriting"/>
          <w:sz w:val="24"/>
          <w:szCs w:val="24"/>
        </w:rPr>
        <w:tab/>
        <w:t>Mamah, Papah, dan adik-adik kelasku</w:t>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both"/>
        <w:rPr>
          <w:rFonts w:ascii="Lucida Handwriting" w:hAnsi="Lucida Handwriting" w:cs="Arial"/>
          <w:sz w:val="24"/>
          <w:szCs w:val="24"/>
        </w:rPr>
      </w:pPr>
      <w:r>
        <w:rPr>
          <w:rFonts w:cs="Arial" w:ascii="Lucida Handwriting" w:hAnsi="Lucida Handwriting"/>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LAMAN JUDUL (tidak perlu ditulis nomor halamanny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tab/>
        <w:t>…………………………………………………………….</w:t>
        <w:tab/>
        <w:t xml:space="preserve">ii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tab/>
        <w:t>…………………………………………………………….</w:t>
        <w:tab/>
        <w:t>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TUJUAN PEMBIMBING SKRIPSI</w:t>
        <w:tab/>
        <w:t>……………</w:t>
        <w:tab/>
        <w:t>i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NGESAHAN</w:t>
        <w:tab/>
        <w:t>……………………………………………</w:t>
        <w:tab/>
        <w:t>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ORISINALITAS SKRIPSI</w:t>
        <w:tab/>
        <w:t>……………………………</w:t>
        <w:tab/>
        <w:t>v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MBAHAN</w:t>
        <w:tab/>
        <w:t>……………………………………</w:t>
        <w:tab/>
        <w:t>v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w:t>
        <w:tab/>
        <w:t>v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KASIH</w:t>
        <w:tab/>
        <w:t>……………………………………………</w:t>
        <w:tab/>
        <w:t>i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w:t>
        <w:tab/>
        <w:t>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w:t>
        <w:tab/>
        <w:t>x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DIAGRAM / GRAFIK</w:t>
        <w:tab/>
        <w:t>……………………………………</w:t>
        <w:tab/>
        <w:t>x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I.1. Latar Belakang Masalah</w:t>
        <w:tab/>
        <w:t>……………………………</w:t>
        <w:tab/>
        <w:t>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2. Perumusan Masalah</w:t>
        <w:tab/>
        <w:t>……………………………</w:t>
        <w:tab/>
        <w:t>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3. Tujuan Penelitian</w:t>
        <w:tab/>
        <w:t>……………………………………</w:t>
        <w:tab/>
        <w:t>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4. Signifikansi Penelitian</w:t>
        <w:tab/>
        <w:t>……………………………</w:t>
        <w:tab/>
        <w:t>6</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w:t>
        <w:tab/>
        <w:t>KERANGKA PEMIKIR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OLOGI PENELITI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BAB IV</w:t>
        <w:tab/>
        <w:t xml:space="preserve">DESKRIPSI PERUSAHAAN atau DESKRIPSI MEDIA atau </w:t>
        <w:tab/>
        <w:tab/>
        <w:tab/>
        <w:t>DESKRIPSI PROGRAM atau DESKRIPSI IKLAN, dll</w:t>
      </w:r>
    </w:p>
    <w:p>
      <w:pPr>
        <w:pStyle w:val="Normal"/>
        <w:tabs>
          <w:tab w:val="clear" w:pos="720"/>
          <w:tab w:val="left" w:pos="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b ini berjudul seperti ini apabila mahasiswa membuat/memiliki data tentang perusahaan, program, media, atau iklannya yang perlu disajikan. Jika tidak ada atau tidak terksit langsung, maka bab ini langsung berisi temuan dan analisa da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w:t>
        <w:tab/>
        <w:t>TEMUAN / ANALISA DAT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I</w:t>
        <w:tab/>
        <w:t>DISKUSI / INTERPRETASI DATA DAN PENUTUP</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t>VI. I. DISKUSI / INTERPRETASI DAT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Berisi pembahasan atau intepretasi da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VI. II. PENUTUP</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tab/>
        <w:t>V.II.A. KESIMPULAN………………………</w:t>
        <w:tab/>
        <w:t>4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V.II.B. REKOMENDASI / SARAN………</w:t>
        <w:tab/>
        <w:t>41</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LAMAN JUDUL (tidak perlu ditulis nomor halamanny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tab/>
        <w:t>…………………………………………………………….</w:t>
        <w:tab/>
        <w:t xml:space="preserve">ii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tab/>
        <w:t>…………………………………………………………….</w:t>
        <w:tab/>
        <w:t>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TUJUAN PEMBIMBING SKRIPSI</w:t>
        <w:tab/>
        <w:t>……………</w:t>
        <w:tab/>
        <w:t>i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NGESAHAN</w:t>
        <w:tab/>
        <w:t>……………………………………………</w:t>
        <w:tab/>
        <w:t>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ORISINALITAS SKRIPSI</w:t>
        <w:tab/>
        <w:t>……………………………</w:t>
        <w:tab/>
        <w:t>v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MBAHAN</w:t>
        <w:tab/>
        <w:t>……………………………………</w:t>
        <w:tab/>
        <w:t>v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w:t>
        <w:tab/>
        <w:t>v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KASIH</w:t>
        <w:tab/>
        <w:t>……………………………………………</w:t>
        <w:tab/>
        <w:t>i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w:t>
        <w:tab/>
        <w:t>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w:t>
        <w:tab/>
        <w:t>x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DIAGRAM / GRAFIK</w:t>
        <w:tab/>
        <w:t>……………………………………</w:t>
        <w:tab/>
        <w:t>x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I.1. Latar Belakang Masalah</w:t>
        <w:tab/>
        <w:t>……………………………</w:t>
        <w:tab/>
        <w:t>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2. Perumusan Masalah</w:t>
        <w:tab/>
        <w:t>……………………………</w:t>
        <w:tab/>
        <w:t>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3. Tujuan Penelitian</w:t>
        <w:tab/>
        <w:t>……………………………………</w:t>
        <w:tab/>
        <w:t>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4. Signifikansi Penelitian</w:t>
        <w:tab/>
        <w:t>……………………………</w:t>
        <w:tab/>
        <w:t>6</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w:t>
        <w:tab/>
        <w:t>KERANGKA PEMIKIR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OLOGI PENELITI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V</w:t>
        <w:tab/>
        <w:t>DESKRIPSI PERUSAHAAN atau DESKRIPSI MEDIA atau DESKRIPSI PROGRAM atau DESKRIPSI IKLAN, dll</w:t>
      </w:r>
    </w:p>
    <w:p>
      <w:pPr>
        <w:pStyle w:val="Normal"/>
        <w:tabs>
          <w:tab w:val="clear" w:pos="720"/>
          <w:tab w:val="left" w:pos="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b ini berjudul seperti ini apabila mahasiswa membuat/memiliki data tentang perusahaan, program, media, atau iklannya yang perlu disajikan. Jika tidak ada atau tidak terksit langsung, maka bab ini langsung berisi temuan dan analisa da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w:t>
        <w:tab/>
        <w:t>TEMUAN / ANALISA DATA DAN DISKUS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V. I. TEMUAN / ANALISA DATA</w:t>
        <w:tab/>
        <w:t>……………………..</w:t>
        <w:tab/>
        <w:t>3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V. II. DISKUSI / INTERPRETASI DATA</w:t>
        <w:tab/>
        <w:t>……………..</w:t>
        <w:tab/>
        <w:t>4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Berisi pembahasan dan intepretasi dat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I</w:t>
        <w:tab/>
        <w:t>PENUTUP</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VI. I. KESIMPULAN</w:t>
        <w:tab/>
        <w:t>……………………………</w:t>
        <w:tab/>
        <w:t>5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VI. II. REKOMENDASI/SARAN</w:t>
        <w:tab/>
        <w:t>…………………….</w:t>
        <w:tab/>
        <w:t>60</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LAMAN JUDUL (tidak perlu ditulis nomor halamanny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tab/>
        <w:t>…………………………………………………………….</w:t>
        <w:tab/>
        <w:t xml:space="preserve">ii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tab/>
        <w:t>…………………………………………………………….</w:t>
        <w:tab/>
        <w:t>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TUJUAN PEMBIMBING SKRIPSI</w:t>
        <w:tab/>
        <w:t>……………</w:t>
        <w:tab/>
        <w:t>i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NGESAHAN</w:t>
        <w:tab/>
        <w:t>……………………………………………</w:t>
        <w:tab/>
        <w:t>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ORISINALITAS SKRIPSI</w:t>
        <w:tab/>
        <w:t>……………………………</w:t>
        <w:tab/>
        <w:t>v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MBAHAN</w:t>
        <w:tab/>
        <w:t>……………………………………</w:t>
        <w:tab/>
        <w:t>v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w:t>
        <w:tab/>
        <w:t>v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KASIH</w:t>
        <w:tab/>
        <w:t>……………………………………………</w:t>
        <w:tab/>
        <w:t>i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w:t>
        <w:tab/>
        <w:t>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w:t>
        <w:tab/>
        <w:t>x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DIAGRAM / GRAFIK</w:t>
        <w:tab/>
        <w:t>……………………………………</w:t>
        <w:tab/>
        <w:t>x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I.1. Latar Belakang Masalah</w:t>
        <w:tab/>
        <w:t>……………………………</w:t>
        <w:tab/>
        <w:t>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2. Perumusan Masalah</w:t>
        <w:tab/>
        <w:t>……………………………</w:t>
        <w:tab/>
        <w:t>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3. Tujuan Penelitian</w:t>
        <w:tab/>
        <w:t>……………………………………</w:t>
        <w:tab/>
        <w:t>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4. Signifikansi Penelitian</w:t>
        <w:tab/>
        <w:t>……………………………</w:t>
        <w:tab/>
        <w:t>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 II</w:t>
        <w:tab/>
        <w:t>KERANGKA PEMIKIR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OLOGI PENELITI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BAB IV</w:t>
        <w:tab/>
        <w:t xml:space="preserve">TEMUAN / ANALISA DATA </w:t>
      </w:r>
      <w:r>
        <w:rPr>
          <w:rFonts w:cs="Times New Roman" w:ascii="Times New Roman" w:hAnsi="Times New Roman"/>
          <w:sz w:val="24"/>
          <w:szCs w:val="24"/>
        </w:rPr>
        <w:t xml:space="preserve">(Tanpa deskripsi program, media atau perusahaan. Jika memiliki deskripsi program, media atau perusahaan yang harus disajikan pilih </w:t>
      </w:r>
      <w:r>
        <w:rPr>
          <w:rFonts w:cs="Times New Roman" w:ascii="Times New Roman" w:hAnsi="Times New Roman"/>
          <w:i/>
          <w:sz w:val="24"/>
          <w:szCs w:val="24"/>
        </w:rPr>
        <w:t>Pola A atau B</w:t>
      </w:r>
      <w:r>
        <w:rPr>
          <w:rFonts w:cs="Times New Roman" w:ascii="Times New Roman" w:hAnsi="Times New Roman"/>
          <w:sz w:val="24"/>
          <w:szCs w:val="24"/>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w:t>
        <w:tab/>
        <w:t>DISKUSI / INTEPRETASI DAT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Berisi pembahasan dan intepretasi da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I</w:t>
        <w:tab/>
        <w:t>PENUTUP</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t>VI.I. KESIMPULAN</w:t>
        <w:tab/>
        <w:t>…………………..</w:t>
        <w:tab/>
        <w:t>5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VI.II. REKOMENDASI/SARAN</w:t>
        <w:tab/>
        <w:t>…………..</w:t>
        <w:tab/>
        <w:t>6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LAMAN JUDUL (tidak perlu ditulis nomor halamanny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tab/>
        <w:t>…………………………………………………………….</w:t>
        <w:tab/>
        <w:t xml:space="preserve">ii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tab/>
        <w:t>…………………………………………………………….</w:t>
        <w:tab/>
        <w:t>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TUJUAN PEMBIMBING SKRIPSI</w:t>
        <w:tab/>
        <w:t>……………</w:t>
        <w:tab/>
        <w:t>i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NGESAHAN</w:t>
        <w:tab/>
        <w:t>……………………………………………</w:t>
        <w:tab/>
        <w:t>v</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ORISINALITAS SKRIPSI</w:t>
        <w:tab/>
        <w:t>……………………………</w:t>
        <w:tab/>
        <w:t>v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MBAR PERSEMBAHAN</w:t>
        <w:tab/>
        <w:t>……………………………………</w:t>
        <w:tab/>
        <w:t>v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PENGANTAR</w:t>
        <w:tab/>
        <w:t>……………………………………………</w:t>
        <w:tab/>
        <w:t>v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KASIH</w:t>
        <w:tab/>
        <w:t>……………………………………………</w:t>
        <w:tab/>
        <w:t>i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ISI</w:t>
        <w:tab/>
        <w:t>……………………………………………………………</w:t>
        <w:tab/>
        <w:t>x</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TABEL</w:t>
        <w:tab/>
        <w:t>……………………………………………………</w:t>
        <w:tab/>
        <w:t>x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DIAGRAM / GRAFIK</w:t>
        <w:tab/>
        <w:t>……………………………………</w:t>
        <w:tab/>
        <w:t>xii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I.1. Latar Belakang Masalah</w:t>
        <w:tab/>
        <w:t>……………………………</w:t>
        <w:tab/>
        <w:t>1</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2. Perumusan Masalah</w:t>
        <w:tab/>
        <w:t>……………………………</w:t>
        <w:tab/>
        <w:t>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3. Tujuan Penelitian</w:t>
        <w:tab/>
        <w:t>……………………………………</w:t>
        <w:tab/>
        <w:t>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4. Signifikansi Penelitian</w:t>
        <w:tab/>
        <w:t>……………………………</w:t>
        <w:tab/>
        <w:t>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 II</w:t>
        <w:tab/>
        <w:t>KERANGKA PEMIKIR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OLOGI PENELITI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BAB IV</w:t>
        <w:tab/>
        <w:t xml:space="preserve">TEMUAN / ANALISA DATA </w:t>
      </w:r>
      <w:r>
        <w:rPr>
          <w:rFonts w:cs="Times New Roman" w:ascii="Times New Roman" w:hAnsi="Times New Roman"/>
          <w:sz w:val="24"/>
          <w:szCs w:val="24"/>
        </w:rPr>
        <w:t xml:space="preserve">(Tanpa deskripsi program, media atau perusahaan. Jika memiliki deskripsi program, media atau perusahaan yang harus disajikan pilih </w:t>
      </w:r>
      <w:r>
        <w:rPr>
          <w:rFonts w:cs="Times New Roman" w:ascii="Times New Roman" w:hAnsi="Times New Roman"/>
          <w:i/>
          <w:sz w:val="24"/>
          <w:szCs w:val="24"/>
        </w:rPr>
        <w:t>Pola A atau B</w:t>
      </w:r>
      <w:r>
        <w:rPr>
          <w:rFonts w:cs="Times New Roman" w:ascii="Times New Roman" w:hAnsi="Times New Roman"/>
          <w:sz w:val="24"/>
          <w:szCs w:val="24"/>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w:t>
        <w:tab/>
        <w:t>DISKUSI / INTEPRETASI DATA</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Berisi pembahasan dan intepretasi dat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VI</w:t>
        <w:tab/>
        <w:t>PENUTUP</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t>VI.I. KESIMPULAN</w:t>
        <w:tab/>
        <w:t>……………………….…..</w:t>
        <w:tab/>
        <w:t>50</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tab/>
        <w:t>VI.II. REKOMENDASI/SARAN</w:t>
        <w:tab/>
        <w:t>………..…………..</w:t>
        <w:tab/>
        <w:t>60</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Tabel 1. Daftar Program Acara Rating TV</w:t>
        <w:tab/>
        <w:tab/>
        <w:t>……………..….…</w:t>
        <w:tab/>
        <w:t>7</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 Daftar audiens TV</w:t>
        <w:tab/>
        <w:tab/>
        <w:t>……………………………..……</w:t>
        <w:tab/>
        <w:t>1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3. Karakteristik Publik</w:t>
        <w:tab/>
        <w:tab/>
        <w:t>…………………………..………</w:t>
        <w:tab/>
        <w:t>50</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DIAGRAM / GRAFIK</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Tabel 1.Pola Penjualan</w:t>
        <w:tab/>
        <w:t>…………………..……………….….</w:t>
        <w:tab/>
        <w:t>3</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Tabel 2. Grafik Pesaing Indonesia</w:t>
        <w:tab/>
        <w:t>…………..…….…………….</w:t>
        <w:tab/>
        <w:t>8</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Tabel 3. Jumlah Produk Baru</w:t>
        <w:tab/>
        <w:t>………………..........………………..</w:t>
        <w:tab/>
        <w:t>1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 halaman daftar pustaka mengikuti no. halaman terakhir bagian depan dengan angka romawi kecil )</w:t>
      </w:r>
    </w:p>
    <w:p>
      <w:pPr>
        <w:pStyle w:val="Normal"/>
        <w:tabs>
          <w:tab w:val="clear" w:pos="720"/>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0"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tabs>
          <w:tab w:val="clear" w:pos="720"/>
          <w:tab w:val="left" w:pos="0"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e, Warren. K, Philip H. Ault &amp; Edwin Emery. 1985. </w:t>
      </w:r>
      <w:r>
        <w:rPr>
          <w:rFonts w:cs="Times New Roman" w:ascii="Times New Roman" w:hAnsi="Times New Roman"/>
          <w:i/>
          <w:sz w:val="24"/>
          <w:szCs w:val="24"/>
        </w:rPr>
        <w:t>Intruduction to Mass Comunication. Silver Anniversary Edition</w:t>
      </w:r>
      <w:r>
        <w:rPr>
          <w:rFonts w:cs="Times New Roman" w:ascii="Times New Roman" w:hAnsi="Times New Roman"/>
          <w:sz w:val="24"/>
          <w:szCs w:val="24"/>
        </w:rPr>
        <w:t>, New York: Harper &amp; Row Publisher.</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Assegaff, Dja’far H.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Cetakan ke: 3. Jakarta: Ghalia Indonesia.</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Babbie, Earl. 1992. </w:t>
      </w:r>
      <w:r>
        <w:rPr>
          <w:rFonts w:cs="Times New Roman" w:ascii="Times New Roman" w:hAnsi="Times New Roman"/>
          <w:i/>
          <w:sz w:val="24"/>
          <w:szCs w:val="24"/>
        </w:rPr>
        <w:t>The Practice of Social Research</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lifornia: Wadsworth Publishing Company.</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McQuail, Denis. 2000. </w:t>
      </w:r>
      <w:r>
        <w:rPr>
          <w:rFonts w:cs="Times New Roman" w:ascii="Times New Roman" w:hAnsi="Times New Roman"/>
          <w:i/>
          <w:sz w:val="24"/>
          <w:szCs w:val="24"/>
        </w:rPr>
        <w:t>Mass Communication Theory.</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AGE Publications.</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Mulyana, Deddy. 2002. </w:t>
      </w:r>
      <w:r>
        <w:rPr>
          <w:rFonts w:cs="Times New Roman" w:ascii="Times New Roman" w:hAnsi="Times New Roman"/>
          <w:i/>
          <w:sz w:val="24"/>
          <w:szCs w:val="24"/>
        </w:rPr>
        <w:t>Metodologi Penelitian Kualitatif : Paradigma Baru Ilmu Komunikasi dan Ilmu Sosial Lainnya</w:t>
      </w:r>
      <w:r>
        <w:rPr>
          <w:rFonts w:cs="Times New Roman" w:ascii="Times New Roman" w:hAnsi="Times New Roman"/>
          <w:sz w:val="24"/>
          <w:szCs w:val="24"/>
        </w:rPr>
        <w:t>. Cetakan kedua. Bandung: PT. Remaja Rosdakarya.</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Jurnal Media Watch And Consumer Center. Edisi No. 22/September/2002.</w:t>
      </w:r>
      <w:r>
        <w:rPr>
          <w:rFonts w:cs="Times New Roman" w:ascii="Times New Roman" w:hAnsi="Times New Roman"/>
          <w:i/>
          <w:sz w:val="24"/>
          <w:szCs w:val="24"/>
        </w:rPr>
        <w:t>Resensi Buku Media-Militer-Politik : Crisis Communication</w:t>
      </w:r>
      <w:r>
        <w:rPr>
          <w:rFonts w:cs="Times New Roman" w:ascii="Times New Roman" w:hAnsi="Times New Roman"/>
          <w:sz w:val="24"/>
          <w:szCs w:val="24"/>
        </w:rPr>
        <w:t>. Jakarta: The Habibie Center.</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Jurnal Prisma. 1989. </w:t>
      </w:r>
      <w:r>
        <w:rPr>
          <w:rFonts w:cs="Times New Roman" w:ascii="Times New Roman" w:hAnsi="Times New Roman"/>
          <w:i/>
          <w:sz w:val="24"/>
          <w:szCs w:val="24"/>
        </w:rPr>
        <w:t>Komunikasi dan Kekuasaan</w:t>
      </w:r>
      <w:r>
        <w:rPr>
          <w:rFonts w:cs="Times New Roman" w:ascii="Times New Roman" w:hAnsi="Times New Roman"/>
          <w:sz w:val="24"/>
          <w:szCs w:val="24"/>
        </w:rPr>
        <w:t>. Jakarta: LP3ES, Hal. 5.</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Web / Internet</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uglas Kellner. 2000.</w:t>
      </w:r>
      <w:r>
        <w:rPr>
          <w:rFonts w:cs="Times New Roman" w:ascii="Times New Roman" w:hAnsi="Times New Roman"/>
          <w:i/>
          <w:sz w:val="24"/>
          <w:szCs w:val="24"/>
        </w:rPr>
        <w:t>Intellectuals, the New Public Spheres and Techno-Politic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gseis.ucla.edu/courses/ed253a/newDK/intell.htm</w:t>
        </w:r>
      </w:hyperlink>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Verstraeten, Hans. 1998. </w:t>
      </w:r>
      <w:r>
        <w:rPr>
          <w:rFonts w:cs="Times New Roman" w:ascii="Times New Roman" w:hAnsi="Times New Roman"/>
          <w:i/>
          <w:sz w:val="24"/>
          <w:szCs w:val="24"/>
        </w:rPr>
        <w:t>The Media and The Public Sphere</w:t>
      </w:r>
      <w:r>
        <w:rPr>
          <w:rFonts w:cs="Times New Roman" w:ascii="Times New Roman" w:hAnsi="Times New Roman"/>
          <w:sz w:val="24"/>
          <w:szCs w:val="24"/>
        </w:rPr>
        <w:t>. Paper CeMeSo.</w:t>
      </w:r>
      <w:hyperlink r:id="rId4">
        <w:r>
          <w:rPr>
            <w:rStyle w:val="InternetLink"/>
            <w:rFonts w:cs="Times New Roman" w:ascii="Times New Roman" w:hAnsi="Times New Roman"/>
            <w:sz w:val="24"/>
            <w:szCs w:val="24"/>
          </w:rPr>
          <w:t>http://www.vub.ac.be/SCOM/cemeso/paper-uk.html</w:t>
        </w:r>
      </w:hyperlink>
      <w:r>
        <w:rPr>
          <w:rFonts w:cs="Times New Roman" w:ascii="Times New Roman" w:hAnsi="Times New Roman"/>
          <w:sz w:val="24"/>
          <w:szCs w:val="24"/>
        </w:rPr>
        <w:t xml:space="preserve"> . Departement of Communication Sciences Centre for Media Sociology-Free Univ. Brussels.</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akalah</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Hamad, Ibnu. 1999. </w:t>
      </w:r>
      <w:r>
        <w:rPr>
          <w:rFonts w:cs="Times New Roman" w:ascii="Times New Roman" w:hAnsi="Times New Roman"/>
          <w:i/>
          <w:sz w:val="24"/>
          <w:szCs w:val="24"/>
        </w:rPr>
        <w:t>Media Massa dan Konstruksi Realitas Sosial: Masalah dan Implikasi Metodologisnya</w:t>
      </w:r>
      <w:r>
        <w:rPr>
          <w:rFonts w:cs="Times New Roman" w:ascii="Times New Roman" w:hAnsi="Times New Roman"/>
          <w:sz w:val="24"/>
          <w:szCs w:val="24"/>
        </w:rPr>
        <w:t>. Makalah untuk Diskusi Dwi Mingguan Jurusan Komunikasi FISIP UI. Depok: FISIP UI.</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edia Massa</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Kompas, Sabtu, 12 Januari 2000, hal. 1. </w:t>
      </w:r>
      <w:r>
        <w:rPr>
          <w:rFonts w:cs="Times New Roman" w:ascii="Times New Roman" w:hAnsi="Times New Roman"/>
          <w:i/>
          <w:sz w:val="24"/>
          <w:szCs w:val="24"/>
        </w:rPr>
        <w:t>Ada Pemaksaan Politik yang Meminta Akbar Tandjung Mundur</w:t>
      </w:r>
      <w:r>
        <w:rPr>
          <w:rFonts w:cs="Times New Roman" w:ascii="Times New Roman" w:hAnsi="Times New Roman"/>
          <w:sz w:val="24"/>
          <w:szCs w:val="24"/>
        </w:rPr>
        <w:t>.</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Kompas.Kamis, 08 November 2001, hal.6. </w:t>
      </w:r>
      <w:r>
        <w:rPr>
          <w:rFonts w:cs="Times New Roman" w:ascii="Times New Roman" w:hAnsi="Times New Roman"/>
          <w:i/>
          <w:sz w:val="24"/>
          <w:szCs w:val="24"/>
        </w:rPr>
        <w:t>BEM IPB Tuntut Akbar Tandjung Dari Jabatannya</w:t>
      </w:r>
      <w:r>
        <w:rPr>
          <w:rFonts w:cs="Times New Roman" w:ascii="Times New Roman" w:hAnsi="Times New Roman"/>
          <w:sz w:val="24"/>
          <w:szCs w:val="24"/>
        </w:rPr>
        <w:t>.</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 xml:space="preserve">Kompas. Selasa, 11 Desember 2001, hal. 38. </w:t>
      </w:r>
      <w:r>
        <w:rPr>
          <w:rFonts w:cs="Times New Roman" w:ascii="Times New Roman" w:hAnsi="Times New Roman"/>
          <w:i/>
          <w:sz w:val="24"/>
          <w:szCs w:val="24"/>
        </w:rPr>
        <w:t>Saatnya DPR berkaca</w:t>
      </w:r>
      <w:r>
        <w:rPr>
          <w:rFonts w:cs="Times New Roman" w:ascii="Times New Roman" w:hAnsi="Times New Roman"/>
          <w:sz w:val="24"/>
          <w:szCs w:val="24"/>
        </w:rPr>
        <w:t>.</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kripsi, Tesis</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rPr>
        <w:t>Hartini, 2004.</w:t>
      </w:r>
      <w:r>
        <w:rPr>
          <w:rFonts w:cs="Times New Roman" w:ascii="Times New Roman" w:hAnsi="Times New Roman"/>
          <w:i/>
          <w:sz w:val="24"/>
          <w:szCs w:val="24"/>
        </w:rPr>
        <w:t>Suara Mahasiswa Reformasi dan Perusahaan</w:t>
      </w:r>
      <w:r>
        <w:rPr>
          <w:rFonts w:cs="Times New Roman" w:ascii="Times New Roman" w:hAnsi="Times New Roman"/>
          <w:sz w:val="24"/>
          <w:szCs w:val="24"/>
        </w:rPr>
        <w:t>.Tesis. Jakarta: Pascasarjana Ilmu Komunikasi Universitas Bina Bangun Bangsa.</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tno, 2005</w:t>
      </w:r>
      <w:r>
        <w:rPr>
          <w:rFonts w:cs="Times New Roman" w:ascii="Times New Roman" w:hAnsi="Times New Roman"/>
          <w:i/>
          <w:sz w:val="24"/>
          <w:szCs w:val="24"/>
        </w:rPr>
        <w:t>.PR dan Masyarakat.Skripsi</w:t>
      </w:r>
      <w:r>
        <w:rPr>
          <w:rFonts w:cs="Times New Roman" w:ascii="Times New Roman" w:hAnsi="Times New Roman"/>
          <w:sz w:val="24"/>
          <w:szCs w:val="24"/>
        </w:rPr>
        <w:t>. Jakarta: Program Ilmu Komunikasi Faklutas Ilmu Sosial dan Ilmu Politik, Universitas Al Azhar Indonesia.</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si lampiran-lampiran dari penelitian Anda (Lihat sistematika penulisan skrips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NDUAN MEMAHAMI FORMAT HALAMAN SKRIPSI</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contextualSpacing/>
        <w:jc w:val="both"/>
        <w:rPr/>
      </w:pPr>
      <w:r>
        <w:rPr>
          <w:rFonts w:cs="Times New Roman" w:ascii="Times New Roman" w:hAnsi="Times New Roman"/>
          <w:sz w:val="24"/>
          <w:szCs w:val="24"/>
        </w:rPr>
        <w:t>Program Studi Ilmu Komunikasi Universitas Al Azhar Indonesia berada di bawah Fakultas Ilmu Sosial dan Ilmu Politik, terbagi menjadi 3 PEMINATAN:</w:t>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INATAN Broadcasting</w:t>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INATAN Public Relations</w:t>
      </w:r>
    </w:p>
    <w:p>
      <w:pPr>
        <w:pStyle w:val="ListParagraph"/>
        <w:numPr>
          <w:ilvl w:val="0"/>
          <w:numId w:val="1"/>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INATAN Advertising</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yebutan dan penulisan nama PEMINATAN sesuuai tersebut diatas.</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halaman untuk penulisan skripsi dan halaman-halaman skripsi adalah : margin atas (4 cm), margin bawah (3 cm), margin kiri (4 cm), margin kanan (3 c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105410</wp:posOffset>
                </wp:positionV>
                <wp:extent cx="3740150" cy="2485390"/>
                <wp:effectExtent l="0" t="0" r="0" b="0"/>
                <wp:wrapNone/>
                <wp:docPr id="2" name="Frame1"/>
                <a:graphic xmlns:a="http://schemas.openxmlformats.org/drawingml/2006/main">
                  <a:graphicData uri="http://schemas.microsoft.com/office/word/2010/wordprocessingShape">
                    <wps:wsp>
                      <wps:cNvSpPr txBox="1"/>
                      <wps:spPr>
                        <a:xfrm>
                          <a:off x="0" y="0"/>
                          <a:ext cx="3740150" cy="2485390"/>
                        </a:xfrm>
                        <a:prstGeom prst="rect"/>
                        <a:solidFill>
                          <a:srgbClr val="FFFFFF"/>
                        </a:solidFill>
                        <a:ln w="25400">
                          <a:solidFill>
                            <a:srgbClr val="000000"/>
                          </a:solidFill>
                        </a:ln>
                      </wps:spPr>
                      <wps:txbx>
                        <w:txbxContent>
                          <w:p>
                            <w:pPr>
                              <w:pStyle w:val="Normal"/>
                              <w:rPr/>
                            </w:pPr>
                            <w:r>
                              <w:rPr/>
                              <w:t xml:space="preserve">4 cm </w:t>
                              <w:tab/>
                              <w:tab/>
                              <w:tab/>
                              <w:tab/>
                              <w:tab/>
                              <w:tab/>
                              <w:t xml:space="preserve">          3 c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4.5pt;height:195.7pt;mso-wrap-distance-left:9.05pt;mso-wrap-distance-right:9.05pt;mso-wrap-distance-top:0pt;mso-wrap-distance-bottom:0pt;margin-top:8.3pt;mso-position-vertical-relative:text;margin-left:53.7pt;mso-position-horizontal-relative:text">
                <v:textbox>
                  <w:txbxContent>
                    <w:p>
                      <w:pPr>
                        <w:pStyle w:val="Normal"/>
                        <w:rPr/>
                      </w:pPr>
                      <w:r>
                        <w:rPr/>
                        <w:t xml:space="preserve">4 cm </w:t>
                        <w:tab/>
                        <w:tab/>
                        <w:tab/>
                        <w:tab/>
                        <w:tab/>
                        <w:tab/>
                        <w:t xml:space="preserve">          3 cm</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82550</wp:posOffset>
                </wp:positionV>
                <wp:extent cx="635" cy="42481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02.15pt;margin-top:6.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81685</wp:posOffset>
                </wp:positionH>
                <wp:positionV relativeFrom="paragraph">
                  <wp:posOffset>1177925</wp:posOffset>
                </wp:positionV>
                <wp:extent cx="46736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6" stroked="t" o:allowincell="f" style="position:absolute;margin-left:61.55pt;margin-top:92.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6985</wp:posOffset>
                </wp:positionH>
                <wp:positionV relativeFrom="paragraph">
                  <wp:posOffset>1784350</wp:posOffset>
                </wp:positionV>
                <wp:extent cx="635" cy="45720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7" stroked="t" o:allowincell="f" style="position:absolute;margin-left:200.55pt;margin-top:14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90950</wp:posOffset>
                </wp:positionH>
                <wp:positionV relativeFrom="paragraph">
                  <wp:posOffset>1178560</wp:posOffset>
                </wp:positionV>
                <wp:extent cx="48895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8" stroked="t" o:allowincell="f" style="position:absolute;margin-left:298.5pt;margin-top:92.8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22830</wp:posOffset>
                </wp:positionH>
                <wp:positionV relativeFrom="paragraph">
                  <wp:posOffset>3175</wp:posOffset>
                </wp:positionV>
                <wp:extent cx="616585" cy="351155"/>
                <wp:effectExtent l="0" t="0" r="0" b="0"/>
                <wp:wrapNone/>
                <wp:docPr id="7" name="Frame2"/>
                <a:graphic xmlns:a="http://schemas.openxmlformats.org/drawingml/2006/main">
                  <a:graphicData uri="http://schemas.microsoft.com/office/word/2010/wordprocessingShape">
                    <wps:wsp>
                      <wps:cNvSpPr txBox="1"/>
                      <wps:spPr>
                        <a:xfrm>
                          <a:off x="0" y="0"/>
                          <a:ext cx="616585" cy="351155"/>
                        </a:xfrm>
                        <a:prstGeom prst="rect"/>
                        <a:solidFill>
                          <a:srgbClr val="FFFFFF"/>
                        </a:solidFill>
                      </wps:spPr>
                      <wps:txbx>
                        <w:txbxContent>
                          <w:p>
                            <w:pPr>
                              <w:pStyle w:val="Normal"/>
                              <w:widowControl/>
                              <w:bidi w:val="0"/>
                              <w:spacing w:lineRule="auto" w:line="276" w:before="0" w:after="200"/>
                              <w:rPr/>
                            </w:pPr>
                            <w:r>
                              <w:rPr/>
                              <w:t>4 cm</w:t>
                            </w:r>
                          </w:p>
                        </w:txbxContent>
                      </wps:txbx>
                      <wps:bodyPr anchor="t" lIns="92075" tIns="46355" rIns="92075" bIns="46355">
                        <a:noAutofit/>
                      </wps:bodyPr>
                    </wps:wsp>
                  </a:graphicData>
                </a:graphic>
              </wp:anchor>
            </w:drawing>
          </mc:Choice>
          <mc:Fallback>
            <w:pict>
              <v:rect fillcolor="#FFFFFF" style="position:absolute;rotation:-0;width:48.55pt;height:27.65pt;mso-wrap-distance-left:9.05pt;mso-wrap-distance-right:9.05pt;mso-wrap-distance-top:0pt;mso-wrap-distance-bottom:0pt;margin-top:0.25pt;mso-position-vertical-relative:text;margin-left:182.9pt;mso-position-horizontal-relative:text">
                <v:textbox inset="0.100694444444444in,0.0506944444444444in,0.100694444444444in,0.0506944444444444in">
                  <w:txbxContent>
                    <w:p>
                      <w:pPr>
                        <w:pStyle w:val="Normal"/>
                        <w:widowControl/>
                        <w:bidi w:val="0"/>
                        <w:spacing w:lineRule="auto" w:line="276" w:before="0" w:after="200"/>
                        <w:rPr/>
                      </w:pPr>
                      <w:r>
                        <w:rPr/>
                        <w:t>4 c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295275</wp:posOffset>
                </wp:positionV>
                <wp:extent cx="531495" cy="329565"/>
                <wp:effectExtent l="0" t="0" r="0" b="0"/>
                <wp:wrapNone/>
                <wp:docPr id="8" name="Frame3"/>
                <a:graphic xmlns:a="http://schemas.openxmlformats.org/drawingml/2006/main">
                  <a:graphicData uri="http://schemas.microsoft.com/office/word/2010/wordprocessingShape">
                    <wps:wsp>
                      <wps:cNvSpPr txBox="1"/>
                      <wps:spPr>
                        <a:xfrm>
                          <a:off x="0" y="0"/>
                          <a:ext cx="531495" cy="329565"/>
                        </a:xfrm>
                        <a:prstGeom prst="rect"/>
                        <a:solidFill>
                          <a:srgbClr val="FFFFFF">
                            <a:alpha val="0"/>
                          </a:srgbClr>
                        </a:solidFill>
                      </wps:spPr>
                      <wps:txbx>
                        <w:txbxContent>
                          <w:p>
                            <w:pPr>
                              <w:pStyle w:val="Normal"/>
                              <w:widowControl/>
                              <w:bidi w:val="0"/>
                              <w:spacing w:lineRule="auto" w:line="276" w:before="0" w:after="200"/>
                              <w:rPr/>
                            </w:pPr>
                            <w:r>
                              <w:rPr/>
                              <w:t>3 cm</w:t>
                            </w:r>
                          </w:p>
                        </w:txbxContent>
                      </wps:txbx>
                      <wps:bodyPr anchor="t" lIns="92075" tIns="46355" rIns="92075" bIns="46355">
                        <a:noAutofit/>
                      </wps:bodyPr>
                    </wps:wsp>
                  </a:graphicData>
                </a:graphic>
              </wp:anchor>
            </w:drawing>
          </mc:Choice>
          <mc:Fallback>
            <w:pict>
              <v:rect fillcolor="#FFFFFF" style="position:absolute;rotation:-0;width:41.85pt;height:25.95pt;mso-wrap-distance-left:9.05pt;mso-wrap-distance-right:9.05pt;mso-wrap-distance-top:0pt;mso-wrap-distance-bottom:0pt;margin-top:23.25pt;mso-position-vertical-relative:text;margin-left:18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c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uruf yang digunakan untuk penulisan skripsi dan halaman depan adalah Times New Roman. Ukuran huruf (font size) untuk penulisan skripsi adalah 12. Khusus untuk halaman cover skripsi / halaman depan yang mana ukuran huruf lebih flexible (Lihat contoh format halam skrip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ntuk kertas yang dipergunakan dalam penulisan skripsi adalah A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asi yang digunakan dalam penulisan skripsi ini adalah 1,5 spa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Sumber yang digunakan dalam penulisn skripsi bisa ditulis dalam bentuk innote/bodynote atau footno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Innote/Bodynote berisi nama penulis buku/sumebr dan tahun terbitan. Misalnya jika sumbernya sebagai berikut: Dja’far.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xml:space="preserve">. Cetakan ke: 3. Jakarta: Ghalia Indonesia, Hal: 3. Maka ditulis dalam innote sebagai berikut: (Dja’far, 1991). Nama pengarang/sumebr/penulis ditulis tanpa gelar. Untuk nama penulis yang menggunakan dua kata, sebagai berikut: Denis McQuail. 2000. </w:t>
      </w:r>
      <w:r>
        <w:rPr>
          <w:rFonts w:cs="Times New Roman" w:ascii="Times New Roman" w:hAnsi="Times New Roman"/>
          <w:i/>
          <w:sz w:val="24"/>
          <w:szCs w:val="24"/>
        </w:rPr>
        <w:t>Mass Communication Theo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AGE Publications. Maka penulisan innotenya, yang ditulis hanyalah nama belakang/akhir dari si pengarang. Misalnya: (McQuail, 2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Penulsian nama buku harus </w:t>
      </w:r>
      <w:r>
        <w:rPr>
          <w:rFonts w:cs="Times New Roman" w:ascii="Times New Roman" w:hAnsi="Times New Roman"/>
          <w:i/>
          <w:sz w:val="24"/>
          <w:szCs w:val="24"/>
        </w:rPr>
        <w:t>italic</w:t>
      </w:r>
      <w:r>
        <w:rPr>
          <w:rFonts w:cs="Times New Roman" w:ascii="Times New Roman" w:hAnsi="Times New Roman"/>
          <w:sz w:val="24"/>
          <w:szCs w:val="24"/>
        </w:rPr>
        <w:t xml:space="preserve"> atau huruf miring. Footnote yang berisi sumber buku atau rujukan lainnya ditulis dibagian bawah halaman, dimana nomor footnote berada. Nama pengarang/penulis/sumber </w:t>
      </w:r>
      <w:r>
        <w:rPr>
          <w:rFonts w:cs="Times New Roman" w:ascii="Times New Roman" w:hAnsi="Times New Roman"/>
          <w:sz w:val="24"/>
          <w:szCs w:val="24"/>
          <w:u w:val="single"/>
        </w:rPr>
        <w:t xml:space="preserve">tidak dibalik, dan tanpa gelar. </w:t>
      </w:r>
      <w:r>
        <w:rPr>
          <w:rFonts w:cs="Times New Roman" w:ascii="Times New Roman" w:hAnsi="Times New Roman"/>
          <w:sz w:val="24"/>
          <w:szCs w:val="24"/>
        </w:rPr>
        <w:t>Pada penulisan footnote harua menyertakan nomor halaman sumebr. Untuk footnote yang sumbernya adalah artikel dan internet memiliki model penulisan sendiri. Berikut ini beberapa cara penulisan footnote untuk kepustakaan berupa buku :</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Contoh 1 :</w:t>
      </w:r>
    </w:p>
    <w:p>
      <w:pPr>
        <w:pStyle w:val="ListParagraph"/>
        <w:spacing w:lineRule="auto" w:line="240" w:before="240" w:after="0"/>
        <w:contextualSpacing/>
        <w:jc w:val="both"/>
        <w:rPr/>
      </w:pPr>
      <w:r>
        <w:rPr>
          <w:rFonts w:cs="Times New Roman" w:ascii="Times New Roman" w:hAnsi="Times New Roman"/>
          <w:sz w:val="24"/>
          <w:szCs w:val="24"/>
          <w:vertAlign w:val="superscript"/>
        </w:rPr>
        <w:t>1</w:t>
        <w:tab/>
      </w:r>
      <w:r>
        <w:rPr>
          <w:rFonts w:cs="Times New Roman" w:ascii="Times New Roman" w:hAnsi="Times New Roman"/>
          <w:sz w:val="24"/>
          <w:szCs w:val="24"/>
        </w:rPr>
        <w:t xml:space="preserve">Dja’far H Assegaff.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Cetakan KE: 3. Jakarta: Ghalia Indonesia, Hal.3</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ab/>
        <w:t xml:space="preserve">Denis McQuail. 2000. </w:t>
      </w:r>
      <w:r>
        <w:rPr>
          <w:rFonts w:cs="Times New Roman" w:ascii="Times New Roman" w:hAnsi="Times New Roman"/>
          <w:i/>
          <w:sz w:val="24"/>
          <w:szCs w:val="24"/>
        </w:rPr>
        <w:t>Mass Communication Theo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London : SAGE Publications, Hal. 25</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rPr>
        <w:t xml:space="preserve">Penulisan </w:t>
      </w:r>
      <w:r>
        <w:rPr>
          <w:rFonts w:cs="Times New Roman" w:ascii="Times New Roman" w:hAnsi="Times New Roman"/>
          <w:i/>
          <w:sz w:val="24"/>
          <w:szCs w:val="24"/>
        </w:rPr>
        <w:t>Ibid.</w:t>
      </w:r>
      <w:r>
        <w:rPr>
          <w:rFonts w:cs="Times New Roman" w:ascii="Times New Roman" w:hAnsi="Times New Roman"/>
          <w:sz w:val="24"/>
          <w:szCs w:val="24"/>
        </w:rPr>
        <w:t xml:space="preserve"> digunakan untuk sumber buku yang sama yang beruntun hadir (Nomor footnotenya berurutan). Untuk penulisan </w:t>
      </w:r>
      <w:r>
        <w:rPr>
          <w:rFonts w:cs="Times New Roman" w:ascii="Times New Roman" w:hAnsi="Times New Roman"/>
          <w:i/>
          <w:sz w:val="24"/>
          <w:szCs w:val="24"/>
        </w:rPr>
        <w:t>Ibid</w:t>
      </w:r>
      <w:r>
        <w:rPr>
          <w:rFonts w:cs="Times New Roman" w:ascii="Times New Roman" w:hAnsi="Times New Roman"/>
          <w:sz w:val="24"/>
          <w:szCs w:val="24"/>
        </w:rPr>
        <w:t xml:space="preserve"> tidak perlu ditulis nama pengarangnya. Contoh sebagai berikut :</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toh 2 :</w:t>
      </w:r>
    </w:p>
    <w:p>
      <w:pPr>
        <w:pStyle w:val="ListParagraph"/>
        <w:spacing w:lineRule="auto" w:line="240" w:before="24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Dja’far H Assegaff.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Cetakan KE: 3. Jakarta: Ghalia Indonesia, Hal.3</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2</w:t>
        <w:tab/>
      </w:r>
      <w:r>
        <w:rPr>
          <w:rFonts w:cs="Times New Roman" w:ascii="Times New Roman" w:hAnsi="Times New Roman"/>
          <w:i/>
          <w:sz w:val="24"/>
          <w:szCs w:val="24"/>
        </w:rPr>
        <w:t>Ibid</w:t>
      </w:r>
      <w:r>
        <w:rPr>
          <w:rFonts w:cs="Times New Roman" w:ascii="Times New Roman" w:hAnsi="Times New Roman"/>
          <w:sz w:val="24"/>
          <w:szCs w:val="24"/>
        </w:rPr>
        <w:t>(Jika sumbernya sama , yaitu Dja’far H Assegaff dan nomor halamannya sama)</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3</w:t>
        <w:tab/>
      </w:r>
      <w:r>
        <w:rPr>
          <w:rFonts w:cs="Times New Roman" w:ascii="Times New Roman" w:hAnsi="Times New Roman"/>
          <w:sz w:val="24"/>
          <w:szCs w:val="24"/>
        </w:rPr>
        <w:t>Ibid, hal. 7 (Jika sumbernya sama, yaitu Dja’far H Assegaf , namun nomor halamnnya berbeda)</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4</w:t>
        <w:tab/>
      </w:r>
      <w:r>
        <w:rPr>
          <w:rFonts w:cs="Times New Roman" w:ascii="Times New Roman" w:hAnsi="Times New Roman"/>
          <w:sz w:val="24"/>
          <w:szCs w:val="24"/>
        </w:rPr>
        <w:t xml:space="preserve">Denis McQuail. 2000. </w:t>
      </w:r>
      <w:r>
        <w:rPr>
          <w:rFonts w:cs="Times New Roman" w:ascii="Times New Roman" w:hAnsi="Times New Roman"/>
          <w:i/>
          <w:sz w:val="24"/>
          <w:szCs w:val="24"/>
        </w:rPr>
        <w:t>Mass Communication Theo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London : SAGE Publications, Hal. 25</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i/>
          <w:i/>
          <w:sz w:val="24"/>
          <w:szCs w:val="24"/>
        </w:rPr>
      </w:pPr>
      <w:r>
        <w:rPr>
          <w:rFonts w:cs="Times New Roman" w:ascii="Times New Roman" w:hAnsi="Times New Roman"/>
          <w:sz w:val="24"/>
          <w:szCs w:val="24"/>
          <w:vertAlign w:val="superscript"/>
        </w:rPr>
        <w:t>5</w:t>
        <w:tab/>
      </w:r>
      <w:r>
        <w:rPr>
          <w:rFonts w:cs="Times New Roman" w:ascii="Times New Roman" w:hAnsi="Times New Roman"/>
          <w:i/>
          <w:sz w:val="24"/>
          <w:szCs w:val="24"/>
        </w:rPr>
        <w:t>Ibid</w:t>
      </w:r>
    </w:p>
    <w:p>
      <w:pPr>
        <w:pStyle w:val="ListParagraph"/>
        <w:spacing w:lineRule="auto" w:line="240" w:before="24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enulisan Op.cit. digunakan untuk sumber yang sama, namun kehadiranya diselingi oleh sumber-sumber lainnya. Contohnya sebagai berikut:</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toh 3:</w:t>
      </w:r>
    </w:p>
    <w:p>
      <w:pPr>
        <w:pStyle w:val="ListParagraph"/>
        <w:spacing w:lineRule="auto" w:line="240" w:before="240" w:after="0"/>
        <w:contextualSpacing/>
        <w:jc w:val="both"/>
        <w:rPr/>
      </w:pPr>
      <w:r>
        <w:rPr>
          <w:rFonts w:cs="Times New Roman" w:ascii="Times New Roman" w:hAnsi="Times New Roman"/>
          <w:sz w:val="24"/>
          <w:szCs w:val="24"/>
          <w:vertAlign w:val="superscript"/>
        </w:rPr>
        <w:t>1</w:t>
        <w:tab/>
      </w:r>
      <w:r>
        <w:rPr>
          <w:rFonts w:cs="Times New Roman" w:ascii="Times New Roman" w:hAnsi="Times New Roman"/>
          <w:sz w:val="24"/>
          <w:szCs w:val="24"/>
        </w:rPr>
        <w:t xml:space="preserve">Dja’far H Assegaff.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Cetakan KE: 3. Jakarta: Ghalia Indonesia, Hal.3</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2</w:t>
        <w:tab/>
      </w:r>
      <w:r>
        <w:rPr>
          <w:rFonts w:cs="Times New Roman" w:ascii="Times New Roman" w:hAnsi="Times New Roman"/>
          <w:sz w:val="24"/>
          <w:szCs w:val="24"/>
        </w:rPr>
        <w:t xml:space="preserve">Denis McQuail. 2000. </w:t>
      </w:r>
      <w:r>
        <w:rPr>
          <w:rFonts w:cs="Times New Roman" w:ascii="Times New Roman" w:hAnsi="Times New Roman"/>
          <w:i/>
          <w:sz w:val="24"/>
          <w:szCs w:val="24"/>
        </w:rPr>
        <w:t>Mass Communication Theo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London : SAGE Publications</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3</w:t>
        <w:tab/>
      </w:r>
      <w:r>
        <w:rPr>
          <w:rFonts w:cs="Times New Roman" w:ascii="Times New Roman" w:hAnsi="Times New Roman"/>
          <w:sz w:val="24"/>
          <w:szCs w:val="24"/>
        </w:rPr>
        <w:t>Dja’far H Assegaff</w:t>
      </w:r>
      <w:r>
        <w:rPr>
          <w:rFonts w:cs="Times New Roman" w:ascii="Times New Roman" w:hAnsi="Times New Roman"/>
          <w:i/>
          <w:sz w:val="24"/>
          <w:szCs w:val="24"/>
        </w:rPr>
        <w:t>. Op.Cit</w:t>
      </w:r>
      <w:r>
        <w:rPr>
          <w:rFonts w:cs="Times New Roman" w:ascii="Times New Roman" w:hAnsi="Times New Roman"/>
          <w:sz w:val="24"/>
          <w:szCs w:val="24"/>
        </w:rPr>
        <w:t>. 1991.Hal. 280</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4</w:t>
        <w:tab/>
      </w:r>
      <w:r>
        <w:rPr>
          <w:rFonts w:cs="Times New Roman" w:ascii="Times New Roman" w:hAnsi="Times New Roman"/>
          <w:sz w:val="24"/>
          <w:szCs w:val="24"/>
        </w:rPr>
        <w:t xml:space="preserve">Deddy Mulyana. 2002. </w:t>
      </w:r>
      <w:r>
        <w:rPr>
          <w:rFonts w:cs="Times New Roman" w:ascii="Times New Roman" w:hAnsi="Times New Roman"/>
          <w:i/>
          <w:sz w:val="24"/>
          <w:szCs w:val="24"/>
        </w:rPr>
        <w:t>Metodologi Penelitian Kualitatif : Paradigma Baru Ilmu Komunikasi dan Ilmu Sosial Lainnya</w:t>
      </w:r>
      <w:r>
        <w:rPr>
          <w:rFonts w:cs="Times New Roman" w:ascii="Times New Roman" w:hAnsi="Times New Roman"/>
          <w:sz w:val="24"/>
          <w:szCs w:val="24"/>
        </w:rPr>
        <w:t>. Cetakan Kedua. Bandung : PT. Remaja Rosdakarya, Hal. 7</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ab/>
        <w:t xml:space="preserve">Deddy Mulyana. </w:t>
      </w:r>
      <w:r>
        <w:rPr>
          <w:rFonts w:cs="Times New Roman" w:ascii="Times New Roman" w:hAnsi="Times New Roman"/>
          <w:i/>
          <w:sz w:val="24"/>
          <w:szCs w:val="24"/>
        </w:rPr>
        <w:t>Op. Cit</w:t>
      </w:r>
      <w:r>
        <w:rPr>
          <w:rFonts w:cs="Times New Roman" w:ascii="Times New Roman" w:hAnsi="Times New Roman"/>
          <w:sz w:val="24"/>
          <w:szCs w:val="24"/>
        </w:rPr>
        <w:t>. Hal. 57</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Bila kita menggunakan lebih dari satu buku, dimana pengarang atau penulisnya sama, maka harus dituliskan nama pengarang dan tahun buku tersebut terbit. Contohnya :</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toh 4:</w:t>
      </w:r>
    </w:p>
    <w:p>
      <w:pPr>
        <w:pStyle w:val="ListParagraph"/>
        <w:spacing w:lineRule="auto" w:line="240" w:before="240" w:after="0"/>
        <w:contextualSpacing/>
        <w:jc w:val="both"/>
        <w:rPr/>
      </w:pPr>
      <w:r>
        <w:rPr>
          <w:rFonts w:cs="Times New Roman" w:ascii="Times New Roman" w:hAnsi="Times New Roman"/>
          <w:sz w:val="24"/>
          <w:szCs w:val="24"/>
          <w:vertAlign w:val="superscript"/>
        </w:rPr>
        <w:t>1</w:t>
        <w:tab/>
      </w:r>
      <w:r>
        <w:rPr>
          <w:rFonts w:cs="Times New Roman" w:ascii="Times New Roman" w:hAnsi="Times New Roman"/>
          <w:sz w:val="24"/>
          <w:szCs w:val="24"/>
        </w:rPr>
        <w:t xml:space="preserve">Dja’far H Assegaff. 1991. </w:t>
      </w:r>
      <w:r>
        <w:rPr>
          <w:rFonts w:cs="Times New Roman" w:ascii="Times New Roman" w:hAnsi="Times New Roman"/>
          <w:i/>
          <w:sz w:val="24"/>
          <w:szCs w:val="24"/>
        </w:rPr>
        <w:t>Jurnalistik Masa Kini: Pengantar Ke Praktek Kewartawanan</w:t>
      </w:r>
      <w:r>
        <w:rPr>
          <w:rFonts w:cs="Times New Roman" w:ascii="Times New Roman" w:hAnsi="Times New Roman"/>
          <w:sz w:val="24"/>
          <w:szCs w:val="24"/>
        </w:rPr>
        <w:t>. Cetakan KE: 3. Jakarta: Ghalia Indonesia, Hal.3</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2</w:t>
        <w:tab/>
      </w:r>
      <w:r>
        <w:rPr>
          <w:rFonts w:cs="Times New Roman" w:ascii="Times New Roman" w:hAnsi="Times New Roman"/>
          <w:sz w:val="24"/>
          <w:szCs w:val="24"/>
        </w:rPr>
        <w:t xml:space="preserve">Dja’far H Assegaff. 2000. </w:t>
      </w:r>
      <w:r>
        <w:rPr>
          <w:rFonts w:cs="Times New Roman" w:ascii="Times New Roman" w:hAnsi="Times New Roman"/>
          <w:i/>
          <w:sz w:val="24"/>
          <w:szCs w:val="24"/>
        </w:rPr>
        <w:t>Media Cetak</w:t>
      </w:r>
      <w:r>
        <w:rPr>
          <w:rFonts w:cs="Times New Roman" w:ascii="Times New Roman" w:hAnsi="Times New Roman"/>
          <w:sz w:val="24"/>
          <w:szCs w:val="24"/>
        </w:rPr>
        <w:t>. Jakarta: Ghalia Indonesia, Hal.10</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3</w:t>
        <w:tab/>
      </w:r>
      <w:r>
        <w:rPr>
          <w:rFonts w:cs="Times New Roman" w:ascii="Times New Roman" w:hAnsi="Times New Roman"/>
          <w:sz w:val="24"/>
          <w:szCs w:val="24"/>
        </w:rPr>
        <w:t xml:space="preserve">Denis McQuail. 2000. </w:t>
      </w:r>
      <w:r>
        <w:rPr>
          <w:rFonts w:cs="Times New Roman" w:ascii="Times New Roman" w:hAnsi="Times New Roman"/>
          <w:i/>
          <w:sz w:val="24"/>
          <w:szCs w:val="24"/>
        </w:rPr>
        <w:t>Mass Communication Theory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London : SAGE Publications</w:t>
      </w:r>
      <w:bookmarkStart w:id="0" w:name="_GoBack"/>
      <w:bookmarkEnd w:id="0"/>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4</w:t>
        <w:tab/>
      </w:r>
      <w:r>
        <w:rPr>
          <w:rFonts w:cs="Times New Roman" w:ascii="Times New Roman" w:hAnsi="Times New Roman"/>
          <w:sz w:val="24"/>
          <w:szCs w:val="24"/>
        </w:rPr>
        <w:t>Dja’far H Assegaff</w:t>
      </w:r>
      <w:r>
        <w:rPr>
          <w:rFonts w:cs="Times New Roman" w:ascii="Times New Roman" w:hAnsi="Times New Roman"/>
          <w:i/>
          <w:sz w:val="24"/>
          <w:szCs w:val="24"/>
        </w:rPr>
        <w:t>. Op.Cit</w:t>
      </w:r>
      <w:r>
        <w:rPr>
          <w:rFonts w:cs="Times New Roman" w:ascii="Times New Roman" w:hAnsi="Times New Roman"/>
          <w:sz w:val="24"/>
          <w:szCs w:val="24"/>
        </w:rPr>
        <w:t>. 1991.Hal. 280</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5</w:t>
      </w:r>
      <w:r>
        <w:rPr>
          <w:rFonts w:cs="Times New Roman" w:ascii="Times New Roman" w:hAnsi="Times New Roman"/>
          <w:sz w:val="24"/>
          <w:szCs w:val="24"/>
        </w:rPr>
        <w:tab/>
        <w:t xml:space="preserve">Deddy Mulyana. 2002. </w:t>
      </w:r>
      <w:r>
        <w:rPr>
          <w:rFonts w:cs="Times New Roman" w:ascii="Times New Roman" w:hAnsi="Times New Roman"/>
          <w:i/>
          <w:sz w:val="24"/>
          <w:szCs w:val="24"/>
        </w:rPr>
        <w:t>Metodologi Penelitian Kualitatif : Paradigma Baru Ilmu Komunikasi dan Ilmu Sosial Lainnya</w:t>
      </w:r>
      <w:r>
        <w:rPr>
          <w:rFonts w:cs="Times New Roman" w:ascii="Times New Roman" w:hAnsi="Times New Roman"/>
          <w:sz w:val="24"/>
          <w:szCs w:val="24"/>
        </w:rPr>
        <w:t>. Cetakan Kedua. Bandung : PT. Remaja Rosdakarya, hal. 7</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jc w:val="both"/>
        <w:rPr/>
      </w:pPr>
      <w:r>
        <w:rPr>
          <w:rFonts w:cs="Times New Roman" w:ascii="Times New Roman" w:hAnsi="Times New Roman"/>
          <w:sz w:val="24"/>
          <w:szCs w:val="24"/>
          <w:vertAlign w:val="superscript"/>
        </w:rPr>
        <w:t>6</w:t>
        <w:tab/>
      </w:r>
      <w:r>
        <w:rPr>
          <w:rFonts w:cs="Times New Roman" w:ascii="Times New Roman" w:hAnsi="Times New Roman"/>
          <w:sz w:val="24"/>
          <w:szCs w:val="24"/>
        </w:rPr>
        <w:t xml:space="preserve">Dja’far HAssegaf. </w:t>
      </w:r>
      <w:r>
        <w:rPr>
          <w:rFonts w:cs="Times New Roman" w:ascii="Times New Roman" w:hAnsi="Times New Roman"/>
          <w:i/>
          <w:sz w:val="24"/>
          <w:szCs w:val="24"/>
        </w:rPr>
        <w:t>Op.Cit.</w:t>
      </w:r>
      <w:r>
        <w:rPr>
          <w:rFonts w:cs="Times New Roman" w:ascii="Times New Roman" w:hAnsi="Times New Roman"/>
          <w:sz w:val="24"/>
          <w:szCs w:val="24"/>
        </w:rPr>
        <w:t xml:space="preserve"> 2000.Hal. 18</w:t>
      </w:r>
    </w:p>
    <w:p>
      <w:pPr>
        <w:pStyle w:val="ListParagraph"/>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Untuk sumber pustaka yang berasal dari internet dan dijadikan swbagai footnote, maka harus berisi nama penulis/sumber, nama situs, alamat situs atau sumbernya, serta tanggal dan waktu mengaksesnya. Nama penulis atau sumber tidak terbalik. Penulisannya sebagai berikut:</w:t>
      </w:r>
    </w:p>
    <w:p>
      <w:pPr>
        <w:pStyle w:val="ListParagraph"/>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Contoh:</w:t>
      </w:r>
    </w:p>
    <w:p>
      <w:pPr>
        <w:pStyle w:val="ListParagraph"/>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vertAlign w:val="superscript"/>
        </w:rPr>
        <w:tab/>
        <w:t xml:space="preserve">1 </w:t>
      </w:r>
      <w:r>
        <w:rPr>
          <w:rFonts w:cs="Times New Roman" w:ascii="Times New Roman" w:hAnsi="Times New Roman"/>
          <w:sz w:val="24"/>
          <w:szCs w:val="24"/>
        </w:rPr>
        <w:tab/>
        <w:t xml:space="preserve">Hans Verstraeten,. 1998. </w:t>
      </w:r>
      <w:r>
        <w:rPr>
          <w:rFonts w:cs="Times New Roman" w:ascii="Times New Roman" w:hAnsi="Times New Roman"/>
          <w:i/>
          <w:sz w:val="24"/>
          <w:szCs w:val="24"/>
        </w:rPr>
        <w:t>The Media and The Public Sphere</w:t>
      </w:r>
      <w:r>
        <w:rPr>
          <w:rFonts w:cs="Times New Roman" w:ascii="Times New Roman" w:hAnsi="Times New Roman"/>
          <w:sz w:val="24"/>
          <w:szCs w:val="24"/>
        </w:rPr>
        <w:t>. Paper CeMeSo.</w:t>
      </w:r>
      <w:hyperlink r:id="rId5">
        <w:r>
          <w:rPr>
            <w:rStyle w:val="InternetLink"/>
            <w:rFonts w:cs="Times New Roman" w:ascii="Times New Roman" w:hAnsi="Times New Roman"/>
            <w:sz w:val="24"/>
            <w:szCs w:val="24"/>
          </w:rPr>
          <w:t>http://www.vub.ac.be/SCOM/cemeso/paper-uk.html</w:t>
        </w:r>
      </w:hyperlink>
      <w:r>
        <w:rPr>
          <w:rFonts w:cs="Times New Roman" w:ascii="Times New Roman" w:hAnsi="Times New Roman"/>
          <w:sz w:val="24"/>
          <w:szCs w:val="24"/>
        </w:rPr>
        <w:t xml:space="preserve"> . Departement of Communication Sciences Centre for Media Sociology-Free Univ. Brussels. Diakses pada hari Sabtu, tanggal 25 September 2011, Pukul 12.30 WIB</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Sumber pustaka yang berasal dari media massa dan dijadikan sebagai footnote, maka harus berisi nama media, hari/tanggal. Judul berita atau artikel.</w:t>
      </w:r>
    </w:p>
    <w:p>
      <w:pPr>
        <w:pStyle w:val="ListParagraph"/>
        <w:tabs>
          <w:tab w:val="clear" w:pos="720"/>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oh:</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vertAlign w:val="superscript"/>
        </w:rPr>
        <w:tab/>
        <w:t>1</w:t>
        <w:tab/>
      </w:r>
      <w:r>
        <w:rPr>
          <w:rFonts w:cs="Times New Roman" w:ascii="Times New Roman" w:hAnsi="Times New Roman"/>
          <w:sz w:val="24"/>
          <w:szCs w:val="24"/>
        </w:rPr>
        <w:t xml:space="preserve">Kompas, Sabtu, 12 Januari 2000, hal. 1. </w:t>
      </w:r>
      <w:r>
        <w:rPr>
          <w:rFonts w:cs="Times New Roman" w:ascii="Times New Roman" w:hAnsi="Times New Roman"/>
          <w:i/>
          <w:sz w:val="24"/>
          <w:szCs w:val="24"/>
        </w:rPr>
        <w:t>Ada Pemaksaan Politik yang Meminta Akbar Tandjung Mundur</w:t>
      </w:r>
      <w:r>
        <w:rPr>
          <w:rFonts w:cs="Times New Roman" w:ascii="Times New Roman" w:hAnsi="Times New Roman"/>
          <w:sz w:val="24"/>
          <w:szCs w:val="24"/>
        </w:rPr>
        <w:t>.</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sumber pustaka yang berasal dari skripsi/tesis/disertasi dan dijadikan sebagai footnote, maka harus berisi nama penulis, tahun, judul tulisan, nama tempat, nam alembaga pendidikan dan universitas dan jurusan/program studi.</w:t>
      </w:r>
    </w:p>
    <w:p>
      <w:pPr>
        <w:pStyle w:val="ListParagraph"/>
        <w:tabs>
          <w:tab w:val="clear" w:pos="720"/>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oh:</w:t>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vertAlign w:val="superscript"/>
        </w:rPr>
        <w:tab/>
        <w:t>1</w:t>
      </w:r>
      <w:r>
        <w:rPr>
          <w:rFonts w:cs="Times New Roman" w:ascii="Times New Roman" w:hAnsi="Times New Roman"/>
          <w:sz w:val="24"/>
          <w:szCs w:val="24"/>
        </w:rPr>
        <w:tab/>
        <w:t xml:space="preserve">Hartini, 2004. </w:t>
      </w:r>
      <w:r>
        <w:rPr>
          <w:rFonts w:cs="Times New Roman" w:ascii="Times New Roman" w:hAnsi="Times New Roman"/>
          <w:i/>
          <w:sz w:val="24"/>
          <w:szCs w:val="24"/>
        </w:rPr>
        <w:t>Suara Mahasiswa Reformasi dan Perusahaan</w:t>
      </w:r>
      <w:r>
        <w:rPr>
          <w:rFonts w:cs="Times New Roman" w:ascii="Times New Roman" w:hAnsi="Times New Roman"/>
          <w:sz w:val="24"/>
          <w:szCs w:val="24"/>
        </w:rPr>
        <w:t>.Tesis. Jakarta: Pascasarjana Ilmu Komunikasi Universitas Bina Bangun Bangsa.</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mbar halama judul (cover), abstrak, abstract, lembar persetujuan pembimbing, lembar pengesahan, lebar orisinalitas skripsi, lembar persembahan, kata pengantar, ucapan terima kasih, daftar isi, daftar table, daftar diagram/grafik, daftar isi, halaman lampiran, maka nomor halaman menggunakan huruf romawi (contoh: i, ii, iii, ds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Nomor halaman isi (Bab awal sampai Bab akhir) menggunakan angka arab. Misalnya 1, 2, 3, 4, dst. Nomor halaman ditulis di kanan atas pada setiap halaman. Khusus untuk halaman judul di awal setiap bab (Misalnya halaman yang ada judul Bab I –nya), maka nomor halaman ditulis dibagian bawah tengah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Halaman judul (cover) berisi: logo universitas, jenis karya ilmiah ‘skripsi’ (huruf capital), judul skripsi (huruf kapital), nama mahasiswa (huruf kapital), NIM, pernyataan tujuan penyusunan skripsi, nama PEMINATAN (huruf kapital), nama program studi (huruf kapital), nama fakultas (huruf kapital), nama universitas (huruf kapital), tempat/lokasi universitas (huruf kapital), tahun kelulusan (huruf kapital), Jumlah halaman judul adalah 1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Halaman abstrak berisi bama universitas (huruf kapital), fakultas (huruf kapital), Program Studi (huruf kapital), PEMINATAN (huruf kapital), Nama (huruf kapital), NPM, Judul Skripsi. Halaman abstrak berisi keterangan jumlah halaman (halaman romawi dan halaman isi), jumlah lampiran, jumlah daftar pustaka yang digunakan (Jumlah Buku, Jumlah Jurnal, Jumlah Media, Jumlah Website, Jumlah Makalah, Jumlah Disertasi, Jumlah Tesis,Jumlah Skripsi, lainnya), serta tahun referensi / daftar pustaka yang digunakan. Tulisan abstrak ditulis dibawah nama penulis, judul dan referensi.</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bstrak berisi latar belakang peneliian, permasalahan atau tujuan penelitian, metodologi penelitian, hasil penelitian (temuan/analisa data), diskusi/intepretasi penelitian dan kesimpulan beserta rekomendasi penelitian. Jumlah halaman abstrak adalah 1-2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aman abstract (bahasa Inggris), megunakan pola halaman abstrak (bahasa Indonesia), dengan bahasa Inggris. Jumlah halaman abstract adalah 1-2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Halaman lembar persetujuan pembimbing skripsi (ditulis dengan huruf kapital). Halaman ini berisi nama universitas (huruf kapital), fakultas (huruf kapital),, Program Studi (huruf kapital), PEMINATAN (huruf kapital),Juga berisi Nama, NIM, Judul Skripsi, Tempat dan Tahun Persetujuan, dan nama dosen pembimbing. Jumlah halaman lembar persetujuan adalah 1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Halaman lembar pengesahan berisi nama universitas (huruf kapital), fakultas (huruf kapital), Program Studi (huruf kapital), PEMINATAN (huruf kapital). Juga berisi nama penulis, NIM, Judul Skripsi, Pernyataan bahwa skripsi ini telah dipertahankan dihadapan siding penguji, hari/tanggal/waktu siding, dan pernyataan lulus. Halaman ini juga berisi nama dan tanda tangan tim penguji siding skripsi beserta tanggal pengesahan. Nama tim penguji skripsi ditulis lengkap beserta gelar dan status (sebagai pembimbing, sekretaris, ketua siding dan penguji ahli). Jumlah halaman lembar pengesahan adalah 1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Tulisanlembar orisinalitas skripsi (huruf kapital). Halaman lembar orisinalitas skripsi berisi nama universitas, fakultasm program studi dan PEMINATAN (huruf kapital). Lembar orisinalitas skripsi juga berisi nama, NIM, Judul Skripsi, serta penyataan Orisinalitas Skripsi, tanggal dan waktu pernyataan. Jumlah halaman orinsinalitas adalah 1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Halaman lembar persembahan berisi penulisan ilmiah (skripsi) ini ditujukan untuk siapa. Halaman persembahan ini juga bisa berisi kutipan, kata mutiara, dsb. Jumlah halaman persembahan adalah 1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ulisan kata pengantar (ditulis dengan huruf capital). Halaman kata pengantar berisi pernyataan alas an penulisan karya ilmiah ini, alas an pemilihan judul, pernyataan dan harapan akan karya ilmiah ini. Jumlah halaman kata pengantar 1-2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ulisan uacpan terima kasih (huruf kapital), Halaman lemar ucapan terima kasih kepada pihak-pihak yang dinilai penulis telah turut memberikan kontribusi bantuan kepada penulis dalam proses penyusunan kata ilmiah (skripsi) ini. Jumlah halaman ucapan terimakasih 1-3 halam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ulisan daftar isi ditulis dengan huruf capital. Halama daftar isi berisi keterangan tentang isidan sistematika pembabakan skripsi, termasuk berbagai halaman atau lembaran di luar isi skripsi, termasuk daftar pustaka. Ada 4 pola penysusunan isi skripsi ayng dapat digunakan oleh mahasiswa atau penuli skripsi (Lihat contoh skripsi: Pola A, B, C, D). Daftar isi menyertakan nomor halaman dari setiap bagian skripsi tersebut.</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si kerangka peimikiran tergantung dan kebutuhan dan kepentingan teori, konsep dan tinjauan literature yang harus dipapark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 Untuk penelitian dengan –pendekatan kualitatif: Kerangka pemikiran teridir dari teori-teori dan konsep-konsep utama atau definisi konseptual yang dipergunakan oleh penulis untuk melihat fenomena yang dikaji. Kerangka pemikiran juga berisi analytical framework (kerangka berfikir) yang dijadikan dasar untuk melihat masalah tersebut dan membuat panduan wawancara, serta asumsi-asumsi atau proposisi tentang permasalahm yang dikaji.</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 Untuk penelitian dengan pendekatan kuantitatif: Kerangka pemikiran setidaknya berisi tentang teori dan konsep-konsep utama atau definisi konseptual yang dipergunakan oleh penulis atau melihat fenomena yang dikaji; Berisi definisi konsep, penjelasan tentang hubungan antar variabel, hipotesis (teori), dan model analisa.</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Daftar isi Metodologi Penelitian ditentukan oleh kepentingan dan kebutuhan yang harus dipaparkan, dan ditentukan oleh pendekatan penelitian yang digunakan. Setidaknya metodologi penelitian berisi:</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 Untuk penelitian dengan pendekatan kualitatif: Pendekatan penelitian, strategi/tradisi/metode penelitian, sifat/jenis penelitian, Unit analysis/informan penelitian, metiode pemilihan informan, metode pengumpulan data, metode analisis data, keabsahan penelitian, kelemahan dan keterbatasan peneliti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 Untuk penelitian dengan oendekatan kuantitatif: Pendekatan penelitian, sifat/jenis penelitian, unit analysis/populasi dan sampel, metode pemilihan sampel, metode pengumpulan data, metode analisis data (Metode statistic yang akan digunakan dan uji validitas, reliabilitas), hipotesis (riset dan statistic), operasionalisasi konsep, kelemahan dan keterbatasan penelitian.</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Halaman daftar diagram / grafik berisi daftar diagram/grafik yang disajikan dalam isi skripsi (mulai dari bab awal sampai bab selesai). Halaman daftar table berisi nomor table dan nama tabel.</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Halaman daftar diagram/grafik berisi daftar diagram/grafik yang disajikan dalam isi skripri (mulai dari bab awal sampai selesai). Halaman daftar diagram/grafik dan nama diagram/grafik.</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ulisan daftar pustaka ditulis dengan huruf capital. Halaman daftar pustaka berisi nama literature atau referensi yang digunakan oleh penulis atau peneliti yang digunakan dalam penyusunan laporanilmiah (skripsi) ini. Daftar Pustaka dikelompokan berdasarkan kategori sumber atau referensi tersebut. Misalnya Buku, Internet (Web, dll), makalah/paper, media massa, skripsi/tesis/disertasi.</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Daftar pustaka dibuat dalam bentuk alphabetical (menurut abjad). Nama pengarang atau penulis ditulis terbalik, dan tanpa gela. Daftar ustak berisi nama pengarang, tahun, penerbit, kota penerbit, judul buku/jurnal (teknis penulisan liat contoh format halaman skripsi). Internet berisi alamat lengkap dan tanggal mengakses alamat tersebut. Nama media dan tanggal beserta penulis ditulis lengkap.</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Halama lampiran berisi lampiran yang perlu dilampirkan oleh penulis atau peneliti (misalnya kuesioner, output spss, leterangan perusahaan atay program, panduan wawancara, trasnkrip wawancara. dsb)</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membedakan setiap bab dalam penulisan, maka dalam laporan skripsi, setiap bab harus dipisahkan dengan kertas berwarna (warna kuning) yang ada logo UAI-nya.</w:t>
      </w:r>
    </w:p>
    <w:p>
      <w:pPr>
        <w:pStyle w:val="ListParagraph"/>
        <w:tabs>
          <w:tab w:val="clear" w:pos="720"/>
          <w:tab w:val="left" w:pos="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s>
        <w:spacing w:lineRule="auto" w:line="240" w:before="240" w:after="200"/>
        <w:contextualSpacing/>
        <w:jc w:val="both"/>
        <w:rPr/>
      </w:pPr>
      <w:r>
        <w:rPr>
          <w:rFonts w:cs="Times New Roman" w:ascii="Times New Roman" w:hAnsi="Times New Roman"/>
          <w:sz w:val="24"/>
          <w:szCs w:val="24"/>
        </w:rPr>
        <w:t>Cover dijilid dengan nama fakultas (OMEGA 41). Untuk kepastian warna harap menghubungi pihak secretariat. Untuk perpustakaan universitas skripsi dijilid HARD COVER dan untuk perpustakaan prodi dijilid SOFT COVER.</w:t>
      </w:r>
    </w:p>
    <w:sectPr>
      <w:headerReference w:type="default" r:id="rId6"/>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Gill Sans Ul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is.ucla.edu/courses/ed253a/newDK/intell.htm" TargetMode="External"/><Relationship Id="rId4" Type="http://schemas.openxmlformats.org/officeDocument/2006/relationships/hyperlink" Target="http://www.vub.ac.be/SCOM/cemeso/paper-uk.html" TargetMode="External"/><Relationship Id="rId5" Type="http://schemas.openxmlformats.org/officeDocument/2006/relationships/hyperlink" Target="http://www.vub.ac.be/SCOM/cemeso/paper-uk.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1:00Z</dcterms:created>
  <dc:creator>User</dc:creator>
  <dc:description/>
  <cp:keywords/>
  <dc:language>en-US</dc:language>
  <cp:lastModifiedBy>FISIP</cp:lastModifiedBy>
  <cp:lastPrinted>2012-06-25T16:08:00Z</cp:lastPrinted>
  <dcterms:modified xsi:type="dcterms:W3CDTF">2002-01-14T23:42:00Z</dcterms:modified>
  <cp:revision>3</cp:revision>
  <dc:subject/>
  <dc:title/>
</cp:coreProperties>
</file>